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</w:t>
      </w:r>
      <w:r>
        <w:rPr>
          <w:rStyle w:val="CatPhoneNumbergrp21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3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87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7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3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по адресу: </w:t>
      </w:r>
      <w:r>
        <w:rPr>
          <w:rStyle w:val="CatPhoneNumbergrp23rplc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документ удостоверяющий личность </w:t>
      </w:r>
      <w:r>
        <w:rPr>
          <w:rStyle w:val="CatExternalSystemDefinedgrp3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honeNumbergrp24rplc1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ExternalSystemDefinedgrp2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8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 </w:t>
      </w:r>
      <w:r>
        <w:rPr>
          <w:rStyle w:val="CatPhoneNumbergrp23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уплатила в срок, предусмотренный ч. 1 ст. 32.2 КоАП РФ, административный штраф в размере </w:t>
      </w:r>
      <w:r>
        <w:rPr>
          <w:rStyle w:val="CatSumgrp18rplc2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по делу об административном правонарушении № 18810586250321041172 от </w:t>
      </w:r>
      <w:r>
        <w:rPr>
          <w:rStyle w:val="CatDategrp10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рассмотрении дела правом на юридическую помощь защитника не воспользовалась, вину в совершении инкриминируемого административного правонарушения признала. Пояснила, что отсутствовала финансовая возможность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</w:t>
      </w:r>
      <w:r>
        <w:rPr>
          <w:rStyle w:val="CatFIOgrp13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18810886250920059571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50321041172 от </w:t>
      </w:r>
      <w:r>
        <w:rPr>
          <w:rStyle w:val="CatDategrp10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1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</w:t>
      </w:r>
      <w:r>
        <w:rPr>
          <w:rStyle w:val="CatFIOgrp13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6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5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6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5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5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6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KBK 72011601203019000140, ИНН </w:t>
      </w:r>
      <w:r>
        <w:rPr>
          <w:rStyle w:val="CatPhoneNumbergrp27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8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/с 40102810245370000007, УИН 041236540016501487252016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7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7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honeNumbergrp23rplc9">
    <w:name w:val="cat-PhoneNumber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PhoneNumbergrp24rplc14">
    <w:name w:val="cat-PhoneNumber grp-24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PhoneNumbergrp23rplc20">
    <w:name w:val="cat-PhoneNumber grp-23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